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387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МИЙ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______________</w:t>
        <w:tab/>
        <w:tab/>
        <w:t xml:space="preserve">       м. Коломия</w:t>
        <w:tab/>
        <w:tab/>
        <w:tab/>
        <w:tab/>
        <w:tab/>
        <w:t>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</w:tblGrid>
      <w:tr>
        <w:trPr>
          <w:trHeight w:val="296" w:hRule="atLeast"/>
        </w:trPr>
        <w:tc>
          <w:tcPr>
            <w:tcW w:w="4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Про виведення малолітньої дитини з дитячого будинку сімейного типу 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Беручи до уваги рішення Коломийського міськрайонного суду від 20.12.2024 року справа № 346/5619/2024, провадження № 2/346/2194/24, яке набрало законної сили 30.01.2025 року, пропозиції комісії з питань захисту прав дитини, керуючись Сімейним кодексом України, Законом України «Про місцеве самоврядування в Україні», пунктів 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 (із змінами), виконавчий комітет міської рад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 Вивести з 20.02.2025 року з  дитячого будинку сімейного типу ПЕТРУК Оксани Михайлівни малолітнього СЕМЧУКА Олександра Миколайовича 11.04.2013 року народження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Рішення виконавчого комітету Коломийської міської ради від 27.11.2018 року № 283 «Про надання статусу дитини, позбавленої батьківського піклування» вважа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ішення виконавчого комітету Коломийської міської ради від 18.12.2018 року№ 308 «Про влаштування до дитячого будинку сімейного типу малолітньої дитини»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4. Договір №1/2019 від 02.01.2019 року про влаштування дитини на виховання та спільне проживання у дитячому будинку сімейного типу за згодою сторін розірвати з 20.02.2025 року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Малолітнього СЕМЧУКА Олександра Миколайовича 11.04.2013 року народження передати матері СЕМЧУК Аліні Ярославівні 27.07.1982 року народженн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 xml:space="preserve"> Богдан СТАНІСЛА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Стиль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49:00Z</dcterms:created>
  <dc:creator>ivahniukiv0920</dc:creator>
  <dc:description/>
  <cp:keywords/>
  <dc:language>en-US</dc:language>
  <cp:lastModifiedBy>Долішняк Сніжана Михайлівна</cp:lastModifiedBy>
  <cp:lastPrinted>2025-01-17T14:42:00Z</cp:lastPrinted>
  <dcterms:modified xsi:type="dcterms:W3CDTF">2025-02-14T09:33:00Z</dcterms:modified>
  <cp:revision>4</cp:revision>
  <dc:subject/>
  <dc:title> </dc:title>
</cp:coreProperties>
</file>